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3"/>
      </w:tblGrid>
      <w:tr>
        <w:trPr>
          <w:trHeight w:val="638" w:hRule="atLeast"/>
        </w:trPr>
        <w:tc>
          <w:tcPr>
            <w:tcW w:w="9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. Osnovni upitnik za Program Znanstvene suradnje, Potpora Preko granic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vaj Upitnik je osnovni upitnik kojeg ispunjavaju svi prijavitelji programa Znanstvene suradnje, Potpora Preko granice prije odabira projekata za financiranje odnosno u trenutku prijave projektnog prijedloga. Svrha ovog upitnika je procijeniti potrebu za ovim Programom, te evaluirati njegov učinak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NAPOMEN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: Svrha ovog upitnika je evaluacija načina na koji je ovaj UKF program osmišljen i kako se može poboljšati da bi ispunio svoju svrhu. Vaši odgovori iz upitnika neće biti uključeni u postupak evaluacije Vašeg projektnog prijedloga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Cs/>
          <w:sz w:val="22"/>
          <w:szCs w:val="22"/>
          <w:highlight w:val="lightGray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DIO: Opće informacije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Jeste li Vi u akademskom ili poslovnom sektoru?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0" w:name="Check1"/>
      <w:bookmarkStart w:id="1" w:name="__Fieldmark__0_3241252911"/>
      <w:bookmarkStart w:id="2" w:name="__Fieldmark__0_3241252911"/>
      <w:bookmarkEnd w:id="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val="hr-HR"/>
        </w:rPr>
        <w:t xml:space="preserve"> Akademskom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3" w:name="__Fieldmark__1_3241252911"/>
      <w:bookmarkStart w:id="4" w:name="__Fieldmark__1_3241252911"/>
      <w:bookmarkEnd w:id="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oslovnom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[Ako ste u akademskom sektoru] Na kojem institutu/ sveučilištu radite? _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[Ako ste u akademskom sektoru] Koje godine ste dobili svoj prvi akademski posao? _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[Ako ste u poslovnom sektoru] U kojem sektoru trenutno radite? _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[Ako ste u poslovnom sektoru] Koliko godina iskustva imate u poslovnom sektoru? _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Znanstveno područje glavnog podnositelj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5" w:name="__Fieldmark__2_3241252911"/>
      <w:bookmarkStart w:id="6" w:name="__Fieldmark__2_3241252911"/>
      <w:bookmarkEnd w:id="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rirodne znanosti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7" w:name="__Fieldmark__3_3241252911"/>
      <w:bookmarkStart w:id="8" w:name="__Fieldmark__3_3241252911"/>
      <w:bookmarkEnd w:id="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Tehničke znanosti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9" w:name="__Fieldmark__4_3241252911"/>
      <w:bookmarkStart w:id="10" w:name="__Fieldmark__4_3241252911"/>
      <w:bookmarkEnd w:id="1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Biomedicina zdravstvo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1" w:name="__Fieldmark__5_3241252911"/>
      <w:bookmarkStart w:id="12" w:name="__Fieldmark__5_3241252911"/>
      <w:bookmarkEnd w:id="1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Biotehničke znanosti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3" w:name="__Fieldmark__6_3241252911"/>
      <w:bookmarkStart w:id="14" w:name="__Fieldmark__6_3241252911"/>
      <w:bookmarkEnd w:id="1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ruštvene znanosti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5" w:name="__Fieldmark__7_3241252911"/>
      <w:bookmarkStart w:id="16" w:name="__Fieldmark__7_3241252911"/>
      <w:bookmarkEnd w:id="1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Humanističke znanosti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lje znanosti (npr. kemija, biologija, itd.) 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itula glavnog podnositelj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7" w:name="__Fieldmark__8_3241252911"/>
      <w:bookmarkStart w:id="18" w:name="__Fieldmark__8_3241252911"/>
      <w:bookmarkEnd w:id="1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ocent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9" w:name="__Fieldmark__9_3241252911"/>
      <w:bookmarkStart w:id="20" w:name="__Fieldmark__9_3241252911"/>
      <w:bookmarkEnd w:id="2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Izvanredni profesor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1" w:name="__Fieldmark__10_3241252911"/>
      <w:bookmarkStart w:id="22" w:name="__Fieldmark__10_3241252911"/>
      <w:bookmarkEnd w:id="2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Redoviti profesor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3" w:name="__Fieldmark__11_3241252911"/>
      <w:bookmarkStart w:id="24" w:name="__Fieldmark__11_3241252911"/>
      <w:bookmarkEnd w:id="2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Znanstveni suradnik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5" w:name="__Fieldmark__12_3241252911"/>
      <w:bookmarkStart w:id="26" w:name="__Fieldmark__12_3241252911"/>
      <w:bookmarkEnd w:id="2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Viši znanstveni suradnik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7" w:name="__Fieldmark__13_3241252911"/>
      <w:bookmarkStart w:id="28" w:name="__Fieldmark__13_3241252911"/>
      <w:bookmarkEnd w:id="2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Znanstveni savjetnik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9" w:name="__Fieldmark__14_3241252911"/>
      <w:bookmarkStart w:id="30" w:name="__Fieldmark__14_3241252911"/>
      <w:bookmarkEnd w:id="3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i 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olimo navedite_____________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pol glavnog podnositelj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31" w:name="__Fieldmark__15_3241252911"/>
      <w:bookmarkStart w:id="32" w:name="__Fieldmark__15_3241252911"/>
      <w:bookmarkEnd w:id="3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Muški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33" w:name="__Fieldmark__16_3241252911"/>
      <w:bookmarkStart w:id="34" w:name="__Fieldmark__16_3241252911"/>
      <w:bookmarkEnd w:id="3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Ženski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b glavnog podnositelja 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Ako ste trenutno zaposleni u Hrvatskoj, jeste li radili u inozemstvo najmanje godinu dana? 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 xml:space="preserve">Imate li trenutno u vlasništvo patent/licencu?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35" w:name="__Fieldmark__17_3241252911"/>
      <w:bookmarkStart w:id="36" w:name="__Fieldmark__17_3241252911"/>
      <w:bookmarkEnd w:id="3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a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37" w:name="__Fieldmark__18_3241252911"/>
      <w:bookmarkStart w:id="38" w:name="__Fieldmark__18_3241252911"/>
      <w:bookmarkEnd w:id="3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</w:t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 xml:space="preserve">Jeste li ikad kao rezultat Vašeg istraživanja uveli neke nove ili značajno poboljšane proizvode ili usluge koje su nove na tržištu?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39" w:name="__Fieldmark__19_3241252911"/>
      <w:bookmarkStart w:id="40" w:name="__Fieldmark__19_3241252911"/>
      <w:bookmarkEnd w:id="4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a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41" w:name="__Fieldmark__20_3241252911"/>
      <w:bookmarkStart w:id="42" w:name="__Fieldmark__20_3241252911"/>
      <w:bookmarkEnd w:id="4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</w:t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 xml:space="preserve">Jeste li ikad uveli nove ili značajno poboljšane procese za proizvodnju ili pružanje proizvoda ili usluga? 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43" w:name="__Fieldmark__21_3241252911"/>
      <w:bookmarkStart w:id="44" w:name="__Fieldmark__21_3241252911"/>
      <w:bookmarkEnd w:id="4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a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45" w:name="__Fieldmark__22_3241252911"/>
      <w:bookmarkStart w:id="46" w:name="__Fieldmark__22_3241252911"/>
      <w:bookmarkEnd w:id="4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</w:t>
      </w:r>
    </w:p>
    <w:p>
      <w:pPr>
        <w:pStyle w:val="ListParagraph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Koliko imate akademskih publikacija sukladno slijedećem popisu: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47" w:name="__Fieldmark__23_3241252911"/>
      <w:bookmarkStart w:id="48" w:name="__Fieldmark__23_3241252911"/>
      <w:bookmarkEnd w:id="4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časopisima rangiranim kao top 10% u Vašem području</w:t>
        <w:tab/>
        <w:tab/>
        <w:tab/>
        <w:tab/>
        <w:t>________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49" w:name="__Fieldmark__24_3241252911"/>
      <w:bookmarkStart w:id="50" w:name="__Fieldmark__24_3241252911"/>
      <w:bookmarkEnd w:id="5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časopisima koji se nalaze u Current Contents (isključujući časopise navedene na prvoj crti) 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51" w:name="__Fieldmark__25_3241252911"/>
      <w:bookmarkStart w:id="52" w:name="__Fieldmark__25_3241252911"/>
      <w:bookmarkEnd w:id="5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časopisima koji se nalaze u Social Science Citation Index (isključujući časopise koji se nalaze na prvoj crti) 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53" w:name="__Fieldmark__26_3241252911"/>
      <w:bookmarkStart w:id="54" w:name="__Fieldmark__26_3241252911"/>
      <w:bookmarkEnd w:id="5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časopisima koji se nalaze u Social Science Citation Index Expanded (isključujući časopise koji se nalaze na prvoj crti) 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55" w:name="__Fieldmark__27_3241252911"/>
      <w:bookmarkStart w:id="56" w:name="__Fieldmark__27_3241252911"/>
      <w:bookmarkEnd w:id="5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međunarodnim časopisima (isključujući gore navedene časopise)</w:t>
        <w:tab/>
        <w:t>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57" w:name="__Fieldmark__28_3241252911"/>
      <w:bookmarkStart w:id="58" w:name="__Fieldmark__28_3241252911"/>
      <w:bookmarkEnd w:id="5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domaćim časopisima (isključujući sve gore navedene) </w:t>
        <w:tab/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59" w:name="__Fieldmark__29_3241252911"/>
      <w:bookmarkStart w:id="60" w:name="__Fieldmark__29_3241252911"/>
      <w:bookmarkEnd w:id="6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zbornicima skupova i neobavljenih</w:t>
        <w:tab/>
        <w:tab/>
        <w:tab/>
        <w:tab/>
        <w:tab/>
        <w:t>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61" w:name="__Fieldmark__30_3241252911"/>
      <w:bookmarkStart w:id="62" w:name="__Fieldmark__30_3241252911"/>
      <w:bookmarkEnd w:id="6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Knjige/poglavlja u knjigama</w:t>
        <w:tab/>
        <w:tab/>
        <w:tab/>
        <w:tab/>
        <w:tab/>
        <w:tab/>
        <w:t>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63" w:name="__Fieldmark__31_3241252911"/>
      <w:bookmarkStart w:id="64" w:name="__Fieldmark__31_3241252911"/>
      <w:bookmarkEnd w:id="6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ijednu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autoSpaceDE w:val="false"/>
        <w:spacing w:lineRule="auto" w:line="240"/>
        <w:ind w:left="108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[</w:t>
      </w:r>
      <w:r>
        <w:rPr>
          <w:rFonts w:cs="Arial" w:ascii="Arial" w:hAnsi="Arial"/>
          <w:i/>
          <w:iCs/>
          <w:sz w:val="20"/>
          <w:szCs w:val="20"/>
          <w:lang w:val="hr-HR"/>
        </w:rPr>
        <w:t>Ako ste radili u inozemstvu</w:t>
      </w:r>
      <w:r>
        <w:rPr>
          <w:rFonts w:cs="Arial" w:ascii="Arial" w:hAnsi="Arial"/>
          <w:sz w:val="20"/>
          <w:szCs w:val="20"/>
          <w:lang w:val="hr-HR"/>
        </w:rPr>
        <w:t>] U kojoj vrsti organizacije ste radili?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65" w:name="__Fieldmark__32_3241252911"/>
      <w:bookmarkStart w:id="66" w:name="__Fieldmark__32_3241252911"/>
      <w:bookmarkEnd w:id="6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Sveučilište/znanstveni institut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67" w:name="__Fieldmark__33_3241252911"/>
      <w:bookmarkStart w:id="68" w:name="__Fieldmark__33_3241252911"/>
      <w:bookmarkEnd w:id="6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privatnoj tvrtki (istraživački posao)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69" w:name="__Fieldmark__34_3241252911"/>
      <w:bookmarkStart w:id="70" w:name="__Fieldmark__34_3241252911"/>
      <w:bookmarkEnd w:id="7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 privatnoj tvrtki ( posao koji nije vezan uz istraživanje)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71" w:name="__Fieldmark__35_3241252911"/>
      <w:bookmarkStart w:id="72" w:name="__Fieldmark__35_3241252911"/>
      <w:bookmarkEnd w:id="7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o: molimo navedite______________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DIO: Inovacije i istraživačko-razvojne aktivnosti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jednoj rečenici, opišite najznačajnije istraživanje u kojem ste sudjelovali u posljednjih deset godina 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Kada se taj projekt odvijao? 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Jeste li imali vodeću ulogu u tom projektu? 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vedite partnere koji su bili uključeni u projekt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73" w:name="__Fieldmark__36_3241252911"/>
      <w:bookmarkStart w:id="74" w:name="__Fieldmark__36_3241252911"/>
      <w:bookmarkEnd w:id="7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Broj domaćih znanstveno-istraživačkih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75" w:name="__Fieldmark__37_3241252911"/>
      <w:bookmarkStart w:id="76" w:name="__Fieldmark__37_3241252911"/>
      <w:bookmarkEnd w:id="7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Broj domaćih industrijskih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77" w:name="__Fieldmark__38_3241252911"/>
      <w:bookmarkStart w:id="78" w:name="__Fieldmark__38_3241252911"/>
      <w:bookmarkEnd w:id="7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Broj znanstveno-istraživačkih iz dijaspore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79" w:name="__Fieldmark__39_3241252911"/>
      <w:bookmarkStart w:id="80" w:name="__Fieldmark__39_3241252911"/>
      <w:bookmarkEnd w:id="8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Broj industrijskih iz dijaspore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81" w:name="__Fieldmark__40_3241252911"/>
      <w:bookmarkStart w:id="82" w:name="__Fieldmark__40_3241252911"/>
      <w:bookmarkEnd w:id="8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Broj stranih znanstveno-istraživačkih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83" w:name="__Fieldmark__41_3241252911"/>
      <w:bookmarkStart w:id="84" w:name="__Fieldmark__41_3241252911"/>
      <w:bookmarkEnd w:id="8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Broj stranih industrijskih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 xml:space="preserve">Kada ste počeli svoju najnoviju suradnju sa istraživačem u stranoj znanstveno-istraživačkoj instituciji (bez dijaspore) na istraživačkom projektu? [Stavite nula ako je odgovor </w:t>
      </w:r>
      <w:r>
        <w:rPr>
          <w:rFonts w:cs="Arial" w:ascii="Arial" w:hAnsi="Arial"/>
          <w:b/>
          <w:sz w:val="20"/>
          <w:szCs w:val="20"/>
          <w:lang w:val="hr-HR"/>
        </w:rPr>
        <w:t>nikad</w:t>
      </w:r>
      <w:r>
        <w:rPr>
          <w:rFonts w:cs="Arial" w:ascii="Arial" w:hAnsi="Arial"/>
          <w:sz w:val="20"/>
          <w:szCs w:val="20"/>
          <w:lang w:val="hr-HR"/>
        </w:rPr>
        <w:t>] ___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 xml:space="preserve">Kada ste počeli svoju najnoviju suradnju sa istraživačem iz dijaspore na istraživačkom projektu? [Stavite nula ako je odgovor </w:t>
      </w:r>
      <w:r>
        <w:rPr>
          <w:rFonts w:cs="Arial" w:ascii="Arial" w:hAnsi="Arial"/>
          <w:b/>
          <w:sz w:val="20"/>
          <w:szCs w:val="20"/>
          <w:lang w:val="hr-HR"/>
        </w:rPr>
        <w:t>nikad</w:t>
      </w:r>
      <w:r>
        <w:rPr>
          <w:rFonts w:cs="Arial" w:ascii="Arial" w:hAnsi="Arial"/>
          <w:sz w:val="20"/>
          <w:szCs w:val="20"/>
          <w:lang w:val="hr-HR"/>
        </w:rPr>
        <w:t>] ___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 xml:space="preserve">Kada ste počeli svoju najnoviju suradnju sa znanstveno-istraživačkom institucijom iz Hrvatske(ne uključujući Vašu instituciju)? [Stavite nula ako je odgovor </w:t>
      </w:r>
      <w:r>
        <w:rPr>
          <w:rFonts w:cs="Arial" w:ascii="Arial" w:hAnsi="Arial"/>
          <w:b/>
          <w:sz w:val="20"/>
          <w:szCs w:val="20"/>
          <w:lang w:val="hr-HR"/>
        </w:rPr>
        <w:t>nikad</w:t>
      </w:r>
      <w:r>
        <w:rPr>
          <w:rFonts w:cs="Arial" w:ascii="Arial" w:hAnsi="Arial"/>
          <w:sz w:val="20"/>
          <w:szCs w:val="20"/>
          <w:lang w:val="hr-HR"/>
        </w:rPr>
        <w:t>] 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Kada ste počeli svoju najnoviju suradnju sa domaćom poslovnom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/>
          <w:sz w:val="20"/>
          <w:szCs w:val="20"/>
          <w:lang w:val="hr-HR"/>
        </w:rPr>
        <w:t>zajednicom</w:t>
      </w:r>
      <w:r>
        <w:rPr>
          <w:rFonts w:cs="Arial" w:ascii="Arial" w:hAnsi="Arial"/>
          <w:sz w:val="20"/>
          <w:szCs w:val="20"/>
          <w:lang w:val="hr-HR"/>
        </w:rPr>
        <w:t xml:space="preserve"> na istraživačkom projektu? [Stavite nula ako je odgovor </w:t>
      </w:r>
      <w:r>
        <w:rPr>
          <w:rFonts w:cs="Arial" w:ascii="Arial" w:hAnsi="Arial"/>
          <w:b/>
          <w:sz w:val="20"/>
          <w:szCs w:val="20"/>
          <w:lang w:val="hr-HR"/>
        </w:rPr>
        <w:t>nikad</w:t>
      </w:r>
      <w:r>
        <w:rPr>
          <w:rFonts w:cs="Arial" w:ascii="Arial" w:hAnsi="Arial"/>
          <w:sz w:val="20"/>
          <w:szCs w:val="20"/>
          <w:lang w:val="hr-HR"/>
        </w:rPr>
        <w:t>]  ____________________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Kada ste počeli svoju najnoviju suradnju sa stranom poslovnom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/>
          <w:sz w:val="20"/>
          <w:szCs w:val="20"/>
          <w:lang w:val="hr-HR"/>
        </w:rPr>
        <w:t>zajednicom</w:t>
      </w:r>
      <w:r>
        <w:rPr>
          <w:rFonts w:cs="Arial" w:ascii="Arial" w:hAnsi="Arial"/>
          <w:sz w:val="20"/>
          <w:szCs w:val="20"/>
          <w:lang w:val="hr-HR"/>
        </w:rPr>
        <w:t xml:space="preserve"> na istraživačkom projektu? [Stavite nula ako je odgovor </w:t>
      </w:r>
      <w:r>
        <w:rPr>
          <w:rFonts w:cs="Arial" w:ascii="Arial" w:hAnsi="Arial"/>
          <w:b/>
          <w:sz w:val="20"/>
          <w:szCs w:val="20"/>
          <w:lang w:val="hr-HR"/>
        </w:rPr>
        <w:t>nikad</w:t>
      </w:r>
      <w:r>
        <w:rPr>
          <w:rFonts w:cs="Arial" w:ascii="Arial" w:hAnsi="Arial"/>
          <w:sz w:val="20"/>
          <w:szCs w:val="20"/>
          <w:lang w:val="hr-HR"/>
        </w:rPr>
        <w:t>]  _______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[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 Ako ste surađivali s poslovnom zajednicom</w:t>
      </w:r>
      <w:r>
        <w:rPr>
          <w:rFonts w:cs="Arial" w:ascii="Arial" w:hAnsi="Arial"/>
          <w:sz w:val="20"/>
          <w:szCs w:val="20"/>
          <w:lang w:val="hr-HR"/>
        </w:rPr>
        <w:t>] Što je bila priroda Vaše suradnje s poslovnom zajednicom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85" w:name="__Fieldmark__42_3241252911"/>
      <w:bookmarkStart w:id="86" w:name="__Fieldmark__42_3241252911"/>
      <w:bookmarkEnd w:id="8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Zajedničko istraživanje i razvoj projekt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87" w:name="__Fieldmark__43_3241252911"/>
      <w:bookmarkStart w:id="88" w:name="__Fieldmark__43_3241252911"/>
      <w:bookmarkEnd w:id="8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Kupnja istraživačko razvojnih uslug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89" w:name="__Fieldmark__44_3241252911"/>
      <w:bookmarkStart w:id="90" w:name="__Fieldmark__44_3241252911"/>
      <w:bookmarkEnd w:id="9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Licenciranje / patentna registracij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91" w:name="__Fieldmark__45_3241252911"/>
      <w:bookmarkStart w:id="92" w:name="__Fieldmark__45_3241252911"/>
      <w:bookmarkEnd w:id="9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Tehnološka savjetovanj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93" w:name="__Fieldmark__46_3241252911"/>
      <w:bookmarkStart w:id="94" w:name="__Fieldmark__46_3241252911"/>
      <w:bookmarkEnd w:id="9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rugo- molimo navedite: _____________________</w:t>
      </w:r>
    </w:p>
    <w:p>
      <w:pPr>
        <w:pStyle w:val="Normal"/>
        <w:autoSpaceDE w:val="false"/>
        <w:spacing w:lineRule="auto" w:line="24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[</w:t>
      </w:r>
      <w:r>
        <w:rPr>
          <w:rFonts w:cs="Arial" w:ascii="Arial" w:hAnsi="Arial"/>
          <w:i/>
          <w:iCs/>
          <w:sz w:val="20"/>
          <w:szCs w:val="20"/>
          <w:lang w:val="hr-HR"/>
        </w:rPr>
        <w:t>Ako ste surađivali s poslovnom zajednicom</w:t>
      </w:r>
      <w:r>
        <w:rPr>
          <w:rFonts w:cs="Arial" w:ascii="Arial" w:hAnsi="Arial"/>
          <w:sz w:val="20"/>
          <w:szCs w:val="20"/>
          <w:lang w:val="hr-HR"/>
        </w:rPr>
        <w:t>] U jednoj rečenici, opišite najznačajniju istraživačku aktivnost u kojoj ste sudjelovali s poslovnom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/>
          <w:sz w:val="20"/>
          <w:szCs w:val="20"/>
          <w:lang w:val="hr-HR"/>
        </w:rPr>
        <w:t>zajednicom</w:t>
      </w:r>
      <w:r>
        <w:rPr>
          <w:rFonts w:cs="Arial" w:ascii="Arial" w:hAnsi="Arial"/>
          <w:sz w:val="20"/>
          <w:szCs w:val="20"/>
          <w:lang w:val="hr-HR"/>
        </w:rPr>
        <w:t xml:space="preserve"> u posljednjih pet godina---------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>[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Ako ste surađivali s </w:t>
      </w:r>
      <w:r>
        <w:rPr>
          <w:rFonts w:cs="Arial" w:ascii="Arial" w:hAnsi="Arial"/>
          <w:sz w:val="20"/>
          <w:szCs w:val="20"/>
          <w:lang w:val="hr-HR"/>
        </w:rPr>
        <w:t>poslovnom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/>
          <w:sz w:val="20"/>
          <w:szCs w:val="20"/>
          <w:lang w:val="hr-HR"/>
        </w:rPr>
        <w:t>zajednicom</w:t>
      </w:r>
      <w:r>
        <w:rPr>
          <w:rFonts w:cs="Arial" w:ascii="Arial" w:hAnsi="Arial"/>
          <w:sz w:val="20"/>
          <w:szCs w:val="20"/>
          <w:lang w:val="hr-HR"/>
        </w:rPr>
        <w:t>]</w:t>
      </w:r>
      <w:r>
        <w:rPr>
          <w:rFonts w:cs="Arial" w:ascii="Arial" w:hAnsi="Arial"/>
          <w:i/>
          <w:i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tprilike, koji udio Vaših istraživačkih projekata ima suradnju s poslovnim sektorom?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[Ako ste surađivali s drugim istraživačima izvan vlastite institucije] Otprilike, koji udio Vaših istraživačkih projekata ima suradnju s istraživačima izvan Vaše institucije? _________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Koliko su važni slijedeći faktori u sprječavanju ili donošenju pozitivne odluke za pokretanje istraživačkog projekta? </w:t>
      </w:r>
    </w:p>
    <w:p>
      <w:pPr>
        <w:pStyle w:val="ListParagraph"/>
        <w:autoSpaceDE w:val="false"/>
        <w:spacing w:lineRule="auto" w:line="240" w:before="0" w:after="0"/>
        <w:ind w:left="2847" w:firstLine="698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Stupanj važnosti</w:t>
      </w:r>
    </w:p>
    <w:p>
      <w:pPr>
        <w:pStyle w:val="ListParagraph"/>
        <w:autoSpaceDE w:val="false"/>
        <w:spacing w:lineRule="auto" w:line="240" w:before="0" w:after="0"/>
        <w:ind w:left="2847" w:firstLine="698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e utječe</w:t>
      </w:r>
    </w:p>
    <w:p>
      <w:pPr>
        <w:pStyle w:val="ListParagraph"/>
        <w:autoSpaceDE w:val="false"/>
        <w:spacing w:lineRule="auto" w:line="240" w:before="0" w:after="0"/>
        <w:ind w:left="2847" w:firstLine="698"/>
        <w:rPr>
          <w:rFonts w:ascii="Arial" w:hAnsi="Arial" w:cs="Arial"/>
          <w:color w:val="000000"/>
          <w:sz w:val="20"/>
          <w:szCs w:val="20"/>
          <w:u w:val="single"/>
          <w:lang w:val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95" w:name="__Fieldmark__47_3241252911"/>
      <w:bookmarkStart w:id="96" w:name="__Fieldmark__47_3241252911"/>
      <w:bookmarkEnd w:id="9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dostatak financijskih sredstava</w:t>
        <w:tab/>
        <w:tab/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u w:val="single"/>
          <w:lang w:val="hr-HR"/>
        </w:rPr>
        <w:t>Ne utječe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97" w:name="__Fieldmark__48_3241252911"/>
      <w:bookmarkStart w:id="98" w:name="__Fieldmark__48_3241252911"/>
      <w:bookmarkEnd w:id="9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dostatak kvalificiranih istraživača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u w:val="single"/>
          <w:lang w:val="hr-HR"/>
        </w:rPr>
        <w:t>Ne utječe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99" w:name="__Fieldmark__49_3241252911"/>
      <w:bookmarkStart w:id="100" w:name="__Fieldmark__49_3241252911"/>
      <w:bookmarkEnd w:id="10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dostatak informacija o tehnologiji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e utječe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01" w:name="__Fieldmark__50_3241252911"/>
      <w:bookmarkStart w:id="102" w:name="__Fieldmark__50_3241252911"/>
      <w:bookmarkEnd w:id="10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oteškoće u pronalaženju partnera za suradnju 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e utječe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color w:val="000000"/>
          <w:sz w:val="20"/>
          <w:szCs w:val="20"/>
          <w:lang w:val="hr-HR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03" w:name="__Fieldmark__51_3241252911"/>
      <w:bookmarkStart w:id="104" w:name="__Fieldmark__51_3241252911"/>
      <w:bookmarkEnd w:id="10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izvjesna potražnja tržišta za inovativnim istraživanjima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e utječe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05" w:name="__Fieldmark__52_3241252911"/>
      <w:bookmarkStart w:id="106" w:name="__Fieldmark__52_3241252911"/>
      <w:bookmarkEnd w:id="10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dostatak nagrada u akademskoj zajednici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e utječe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color w:val="000000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07" w:name="__Fieldmark__53_3241252911"/>
      <w:bookmarkStart w:id="108" w:name="__Fieldmark__53_3241252911"/>
      <w:bookmarkEnd w:id="10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dostatak nagrada unutar poslovnoj zajednici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e utječe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color w:val="000000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color w:val="000000"/>
          <w:sz w:val="20"/>
          <w:szCs w:val="20"/>
          <w:lang w:val="hr-HR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09" w:name="__Fieldmark__54_3241252911"/>
      <w:bookmarkStart w:id="110" w:name="__Fieldmark__54_3241252911"/>
      <w:bookmarkEnd w:id="11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rugo, Molimo navedite_____________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Viso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Srednji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izak</w:t>
      </w:r>
      <w:r>
        <w:rPr>
          <w:rFonts w:cs="Arial" w:ascii="Arial" w:hAnsi="Arial"/>
          <w:color w:val="000000"/>
          <w:sz w:val="20"/>
          <w:szCs w:val="20"/>
          <w:lang w:val="hr-H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hr-HR"/>
        </w:rPr>
        <w:t>Ne utječe</w:t>
      </w:r>
    </w:p>
    <w:p>
      <w:pPr>
        <w:pStyle w:val="Normal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Koliko je važno sudjelovanje dijaspore za uspjeh istraživačkih projekata?    (Rang 1 to 5) 1:apsolutno nije važno, 2: nevažno do određene mjere 3: ne utječe, 4: važno, 5:veoma važno ____________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Koji je najveći izazov u pokretanju i vođenju istraživačkih projekta sa stranim znanstveno-istraživačkim institucijama?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hr-HR"/>
        </w:rPr>
        <w:fldChar w:fldCharType="separate"/>
      </w:r>
      <w:bookmarkStart w:id="111" w:name="__Fieldmark__55_3241252911"/>
      <w:bookmarkStart w:id="112" w:name="__Fieldmark__55_3241252911"/>
      <w:bookmarkEnd w:id="112"/>
      <w:r>
        <w:rPr>
          <w:rFonts w:cs="Arial" w:ascii="Arial" w:hAnsi="Arial"/>
          <w:color w:val="000000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color w:val="000000"/>
          <w:lang w:val="hr-H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Nedostatak pripadnosti globalnoj mreži istraživač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hr-HR"/>
        </w:rPr>
        <w:fldChar w:fldCharType="separate"/>
      </w:r>
      <w:bookmarkStart w:id="113" w:name="__Fieldmark__56_3241252911"/>
      <w:bookmarkStart w:id="114" w:name="__Fieldmark__56_3241252911"/>
      <w:bookmarkEnd w:id="114"/>
      <w:r>
        <w:rPr>
          <w:rFonts w:cs="Arial" w:ascii="Arial" w:hAnsi="Arial"/>
          <w:color w:val="000000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color w:val="000000"/>
          <w:lang w:val="hr-H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Nedostatak financijskih sredstav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hr-HR"/>
        </w:rPr>
        <w:fldChar w:fldCharType="separate"/>
      </w:r>
      <w:bookmarkStart w:id="115" w:name="__Fieldmark__57_3241252911"/>
      <w:bookmarkStart w:id="116" w:name="__Fieldmark__57_3241252911"/>
      <w:bookmarkEnd w:id="116"/>
      <w:r>
        <w:rPr>
          <w:rFonts w:cs="Arial" w:ascii="Arial" w:hAnsi="Arial"/>
          <w:color w:val="000000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color w:val="000000"/>
          <w:lang w:val="hr-H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Nedostatak fizičkih kapaciteta za sudjelovanje u zajedničkom projektu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hr-HR"/>
        </w:rPr>
        <w:fldChar w:fldCharType="separate"/>
      </w:r>
      <w:bookmarkStart w:id="117" w:name="__Fieldmark__58_3241252911"/>
      <w:bookmarkStart w:id="118" w:name="__Fieldmark__58_3241252911"/>
      <w:bookmarkEnd w:id="118"/>
      <w:r>
        <w:rPr>
          <w:rFonts w:cs="Arial" w:ascii="Arial" w:hAnsi="Arial"/>
          <w:color w:val="000000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color w:val="000000"/>
          <w:lang w:val="hr-H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Nedostatak osoblja za sudjelovanje u projektu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DIO: Financiranje inovacija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 xml:space="preserve">Kad je bila Vaša zadnja prijava za financiranje istraživanja (programi sufinanciranja, zajmovi, potpore, subvencije)? [Stavite nula ako je odgovor </w:t>
      </w:r>
      <w:r>
        <w:rPr>
          <w:rFonts w:cs="Arial" w:ascii="Arial" w:hAnsi="Arial"/>
          <w:b/>
          <w:sz w:val="20"/>
          <w:szCs w:val="20"/>
          <w:lang w:val="hr-HR"/>
        </w:rPr>
        <w:t>nikad</w:t>
      </w:r>
      <w:r>
        <w:rPr>
          <w:rFonts w:cs="Arial" w:ascii="Arial" w:hAnsi="Arial"/>
          <w:sz w:val="20"/>
          <w:szCs w:val="20"/>
          <w:lang w:val="hr-HR"/>
        </w:rPr>
        <w:t>] ____________________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ji je doprinos svakog izvora financiranja navedenog u nastavku za najznačajniji istraživačko razvojni projekt koji ste vodili u posljednjih pet godina (</w:t>
      </w:r>
      <w:r>
        <w:rPr>
          <w:rFonts w:cs="Arial" w:ascii="Arial" w:hAnsi="Arial"/>
          <w:b/>
          <w:bCs/>
          <w:sz w:val="20"/>
          <w:szCs w:val="20"/>
          <w:lang w:val="hr-HR"/>
        </w:rPr>
        <w:t>u postotcima, ukupno bi trebalo biti 100%)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19" w:name="__Fieldmark__59_3241252911"/>
      <w:bookmarkStart w:id="120" w:name="__Fieldmark__59_3241252911"/>
      <w:bookmarkEnd w:id="12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Financiranje od Vaše znanstvene institucije u Hrvatskoj</w:t>
        <w:tab/>
        <w:tab/>
        <w:tab/>
        <w:t>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21" w:name="__Fieldmark__60_3241252911"/>
      <w:bookmarkStart w:id="122" w:name="__Fieldmark__60_3241252911"/>
      <w:bookmarkEnd w:id="12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Financiranje iz zajma/programa potpore u Hrvatskoj</w:t>
        <w:tab/>
        <w:tab/>
        <w:t>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23" w:name="__Fieldmark__61_3241252911"/>
      <w:bookmarkStart w:id="124" w:name="__Fieldmark__61_3241252911"/>
      <w:bookmarkEnd w:id="12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Financiranje iz zajma/programa potpore u Europi</w:t>
        <w:tab/>
        <w:tab/>
        <w:t>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25" w:name="__Fieldmark__62_3241252911"/>
      <w:bookmarkStart w:id="126" w:name="__Fieldmark__62_3241252911"/>
      <w:bookmarkEnd w:id="12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Financiranje iz zajma/programa potpore izvan Europe (npr. SAD, Kanada itd..) 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27" w:name="__Fieldmark__63_3241252911"/>
      <w:bookmarkStart w:id="128" w:name="__Fieldmark__63_3241252911"/>
      <w:bookmarkEnd w:id="12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Financiranje od strane znanstveno istraživačke institucije iz Europe</w:t>
        <w:tab/>
        <w:t>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29" w:name="__Fieldmark__64_3241252911"/>
      <w:bookmarkStart w:id="130" w:name="__Fieldmark__64_3241252911"/>
      <w:bookmarkEnd w:id="13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Financiranje od strane znanstveno-istraživačke institucije izvan Europe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31" w:name="__Fieldmark__65_3241252911"/>
      <w:bookmarkStart w:id="132" w:name="__Fieldmark__65_3241252911"/>
      <w:bookmarkEnd w:id="13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Financiranje od poslovnog sektora u Hrvatskoj</w:t>
        <w:tab/>
        <w:tab/>
        <w:tab/>
        <w:t>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33" w:name="__Fieldmark__66_3241252911"/>
      <w:bookmarkStart w:id="134" w:name="__Fieldmark__66_3241252911"/>
      <w:bookmarkEnd w:id="13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Financiranje od stranog poslovnog sektora </w:t>
        <w:tab/>
        <w:tab/>
        <w:tab/>
        <w:t>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35" w:name="__Fieldmark__67_3241252911"/>
      <w:bookmarkStart w:id="136" w:name="__Fieldmark__67_3241252911"/>
      <w:bookmarkEnd w:id="13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i izvori - molimo navedite </w:t>
        <w:tab/>
        <w:tab/>
        <w:tab/>
        <w:tab/>
        <w:tab/>
        <w:t>___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e li iznos vanjske financijske potpore koju ste dobili dovoljan da uspješno završite svoj projekt?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37" w:name="__Fieldmark__68_3241252911"/>
      <w:bookmarkStart w:id="138" w:name="__Fieldmark__68_3241252911"/>
      <w:bookmarkEnd w:id="13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a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39" w:name="__Fieldmark__69_3241252911"/>
      <w:bookmarkStart w:id="140" w:name="__Fieldmark__69_3241252911"/>
      <w:bookmarkEnd w:id="14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e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DIO: Vaša trenutna prijava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Za koju vrstu istraživanja tražite potporu od UKF-a?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41" w:name="__Fieldmark__70_3241252911"/>
      <w:bookmarkStart w:id="142" w:name="__Fieldmark__70_3241252911"/>
      <w:bookmarkEnd w:id="14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ova istraživačka idej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43" w:name="__Fieldmark__71_3241252911"/>
      <w:bookmarkStart w:id="144" w:name="__Fieldmark__71_3241252911"/>
      <w:bookmarkEnd w:id="14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oboljšanje preliminarnih rezultata istraživanja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45" w:name="__Fieldmark__72_3241252911"/>
      <w:bookmarkStart w:id="146" w:name="__Fieldmark__72_3241252911"/>
      <w:bookmarkEnd w:id="14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rototip/razvoj proizvoda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47" w:name="__Fieldmark__73_3241252911"/>
      <w:bookmarkStart w:id="148" w:name="__Fieldmark__73_3241252911"/>
      <w:bookmarkEnd w:id="14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oboljšanje proizvoda/procesa koji ste izumili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49" w:name="__Fieldmark__74_3241252911"/>
      <w:bookmarkStart w:id="150" w:name="__Fieldmark__74_3241252911"/>
      <w:bookmarkEnd w:id="15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oboljšati proizvod/proces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51" w:name="__Fieldmark__75_3241252911"/>
      <w:bookmarkStart w:id="152" w:name="__Fieldmark__75_3241252911"/>
      <w:bookmarkEnd w:id="15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Komercijalizacija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hr-HR"/>
        </w:rPr>
        <w:t xml:space="preserve">Koje instrumente planirate financirati ovom prijavom </w:t>
      </w:r>
      <w:r>
        <w:rPr>
          <w:rFonts w:cs="Arial" w:ascii="Arial" w:hAnsi="Arial"/>
          <w:sz w:val="20"/>
          <w:szCs w:val="20"/>
          <w:lang w:val="hr-HR"/>
        </w:rPr>
        <w:t>(moguće je više od jednog odgovora)</w:t>
      </w:r>
      <w:r>
        <w:rPr>
          <w:rFonts w:cs="Arial" w:ascii="Arial" w:hAnsi="Arial"/>
          <w:bCs/>
          <w:color w:val="000000"/>
          <w:sz w:val="20"/>
          <w:szCs w:val="20"/>
          <w:lang w:val="hr-HR"/>
        </w:rPr>
        <w:t xml:space="preserve">?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53" w:name="__Fieldmark__76_3241252911"/>
      <w:bookmarkStart w:id="154" w:name="__Fieldmark__76_3241252911"/>
      <w:bookmarkEnd w:id="15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Troškovi istraživačkog projekta (potrošni materijal i ostali troškovi)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55" w:name="__Fieldmark__77_3241252911"/>
      <w:bookmarkStart w:id="156" w:name="__Fieldmark__77_3241252911"/>
      <w:bookmarkEnd w:id="15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Troškovi osoblja: iznajmljivanje doktoranada i poslijedoktoranada za projekt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57" w:name="__Fieldmark__78_3241252911"/>
      <w:bookmarkStart w:id="158" w:name="__Fieldmark__78_3241252911"/>
      <w:bookmarkEnd w:id="15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utni troškovi i naknade za dugoročne posjete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59" w:name="__Fieldmark__79_3241252911"/>
      <w:bookmarkStart w:id="160" w:name="__Fieldmark__79_3241252911"/>
      <w:bookmarkEnd w:id="16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utni troškovi i naknade za kratkoročne posjete i konferencije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61" w:name="__Fieldmark__80_3241252911"/>
      <w:bookmarkStart w:id="162" w:name="__Fieldmark__80_3241252911"/>
      <w:bookmarkEnd w:id="16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Specifična oprema (trajna)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63" w:name="__Fieldmark__81_3241252911"/>
      <w:bookmarkStart w:id="164" w:name="__Fieldmark__81_3241252911"/>
      <w:bookmarkEnd w:id="16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rateće savjetodavne i stručne usluge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65" w:name="__Fieldmark__82_3241252911"/>
      <w:bookmarkStart w:id="166" w:name="__Fieldmark__82_3241252911"/>
      <w:bookmarkEnd w:id="16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Indirektni troškovi/Organizacija zadužena za provedbu projekt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67" w:name="__Fieldmark__83_3241252911"/>
      <w:bookmarkStart w:id="168" w:name="__Fieldmark__83_3241252911"/>
      <w:bookmarkEnd w:id="16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o: Molimo navedite 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 xml:space="preserve">Koje će biti glavno tržište za rezultate dobivene Vašim istraživačko-razvojnim projektom (moguće je više od jednog odgovora)?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69" w:name="__Fieldmark__84_3241252911"/>
      <w:bookmarkStart w:id="170" w:name="__Fieldmark__84_3241252911"/>
      <w:bookmarkEnd w:id="17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omaće (hrvatsko) tržište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71" w:name="__Fieldmark__85_3241252911"/>
      <w:bookmarkStart w:id="172" w:name="__Fieldmark__85_3241252911"/>
      <w:bookmarkEnd w:id="17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Regionalno tržište (uključujući cijeli Balkan)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73" w:name="__Fieldmark__86_3241252911"/>
      <w:bookmarkStart w:id="174" w:name="__Fieldmark__86_3241252911"/>
      <w:bookmarkEnd w:id="17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EU tržište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75" w:name="__Fieldmark__87_3241252911"/>
      <w:bookmarkStart w:id="176" w:name="__Fieldmark__87_3241252911"/>
      <w:bookmarkEnd w:id="17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Globalno tržište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77" w:name="__Fieldmark__88_3241252911"/>
      <w:bookmarkStart w:id="178" w:name="__Fieldmark__88_3241252911"/>
      <w:bookmarkEnd w:id="17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o - molimo navedite : ___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vedite rezultate koje očekujete od projekta kojeg prijavljujete (moguće je više od jednog odgovora):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79" w:name="__Fieldmark__89_3241252911"/>
      <w:bookmarkStart w:id="180" w:name="__Fieldmark__89_3241252911"/>
      <w:bookmarkEnd w:id="18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Znanstveni članak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81" w:name="__Fieldmark__90_3241252911"/>
      <w:bookmarkStart w:id="182" w:name="__Fieldmark__90_3241252911"/>
      <w:bookmarkEnd w:id="18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atenti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83" w:name="__Fieldmark__91_3241252911"/>
      <w:bookmarkStart w:id="184" w:name="__Fieldmark__91_3241252911"/>
      <w:bookmarkEnd w:id="18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oktorati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85" w:name="__Fieldmark__92_3241252911"/>
      <w:bookmarkStart w:id="186" w:name="__Fieldmark__92_3241252911"/>
      <w:bookmarkEnd w:id="18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ovi projekt međunarodne suradnje s znanstvenim sektorom u inozemstvu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87" w:name="__Fieldmark__93_3241252911"/>
      <w:bookmarkStart w:id="188" w:name="__Fieldmark__93_3241252911"/>
      <w:bookmarkEnd w:id="18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Novi projekt međunarodne suradnje s poslovnom zajednicom u Hrvatskoj i inozemstvu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89" w:name="__Fieldmark__94_3241252911"/>
      <w:bookmarkStart w:id="190" w:name="__Fieldmark__94_3241252911"/>
      <w:bookmarkEnd w:id="19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rijava na EU fondove (Obzor 2020)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91" w:name="__Fieldmark__95_3241252911"/>
      <w:bookmarkStart w:id="192" w:name="__Fieldmark__95_3241252911"/>
      <w:bookmarkEnd w:id="19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rijava na međunarodne programe (drugi europski programi, američki program itd.)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93" w:name="__Fieldmark__96_3241252911"/>
      <w:bookmarkStart w:id="194" w:name="__Fieldmark__96_3241252911"/>
      <w:bookmarkEnd w:id="19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Razvoj prototip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95" w:name="__Fieldmark__97_3241252911"/>
      <w:bookmarkStart w:id="196" w:name="__Fieldmark__97_3241252911"/>
      <w:bookmarkEnd w:id="19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o - molimo navedite : ___________________</w:t>
      </w:r>
    </w:p>
    <w:p>
      <w:pPr>
        <w:pStyle w:val="ListParagraph"/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Od kud potječu sredstva sufinanciranja za projekt koji prijavljujete </w:t>
      </w:r>
      <w:r>
        <w:rPr>
          <w:rFonts w:cs="Arial" w:ascii="Arial" w:hAnsi="Arial"/>
          <w:sz w:val="20"/>
          <w:szCs w:val="20"/>
          <w:lang w:val="hr-HR"/>
        </w:rPr>
        <w:t>(moguće je više od jednog odgovora)</w:t>
      </w:r>
      <w:r>
        <w:rPr>
          <w:rFonts w:cs="Arial" w:ascii="Arial" w:hAnsi="Arial"/>
          <w:color w:val="000000"/>
          <w:sz w:val="20"/>
          <w:szCs w:val="20"/>
          <w:lang w:val="hr-HR"/>
        </w:rPr>
        <w:t>?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97" w:name="__Fieldmark__98_3241252911"/>
      <w:bookmarkStart w:id="198" w:name="__Fieldmark__98_3241252911"/>
      <w:bookmarkEnd w:id="19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omaće javne znanstveno-istraživačke institucije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199" w:name="__Fieldmark__99_3241252911"/>
      <w:bookmarkStart w:id="200" w:name="__Fieldmark__99_3241252911"/>
      <w:bookmarkEnd w:id="20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Strane javne znanstveno-istraživačke institucije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01" w:name="__Fieldmark__100_3241252911"/>
      <w:bookmarkStart w:id="202" w:name="__Fieldmark__100_3241252911"/>
      <w:bookmarkEnd w:id="20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Sredstva iz hrvatskih i stranih tvrtki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03" w:name="__Fieldmark__101_3241252911"/>
      <w:bookmarkStart w:id="204" w:name="__Fieldmark__101_3241252911"/>
      <w:bookmarkEnd w:id="20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Domaća banka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05" w:name="__Fieldmark__102_3241252911"/>
      <w:bookmarkStart w:id="206" w:name="__Fieldmark__102_3241252911"/>
      <w:bookmarkEnd w:id="20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Strana banka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07" w:name="__Fieldmark__103_3241252911"/>
      <w:bookmarkStart w:id="208" w:name="__Fieldmark__103_3241252911"/>
      <w:bookmarkEnd w:id="20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o - Molimo navedite : ___________________</w:t>
      </w:r>
    </w:p>
    <w:p>
      <w:pPr>
        <w:pStyle w:val="ListParagraph"/>
        <w:autoSpaceDE w:val="false"/>
        <w:spacing w:lineRule="auto" w:line="240" w:before="0" w:after="0"/>
        <w:ind w:left="720" w:firstLine="414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Koje koristi očekujete od sudjelovanja u UKF programu </w:t>
      </w:r>
      <w:r>
        <w:rPr>
          <w:rFonts w:cs="Arial" w:ascii="Arial" w:hAnsi="Arial"/>
          <w:sz w:val="20"/>
          <w:szCs w:val="20"/>
          <w:lang w:val="hr-HR"/>
        </w:rPr>
        <w:t>(Moguće je više od jednog odgovora)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? 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09" w:name="__Fieldmark__104_3241252911"/>
      <w:bookmarkStart w:id="210" w:name="__Fieldmark__104_3241252911"/>
      <w:bookmarkEnd w:id="21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Stjecanje novih znanja o metodologiji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11" w:name="__Fieldmark__105_3241252911"/>
      <w:bookmarkStart w:id="212" w:name="__Fieldmark__105_3241252911"/>
      <w:bookmarkEnd w:id="21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Zapošljavanje mladih istraživač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13" w:name="__Fieldmark__106_3241252911"/>
      <w:bookmarkStart w:id="214" w:name="__Fieldmark__106_3241252911"/>
      <w:bookmarkEnd w:id="21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Trening (specijalizacija) za mlade istraživače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15" w:name="__Fieldmark__107_3241252911"/>
      <w:bookmarkStart w:id="216" w:name="__Fieldmark__107_3241252911"/>
      <w:bookmarkEnd w:id="21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ristup istraživačkoj opremi u inozemstvu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17" w:name="__Fieldmark__108_3241252911"/>
      <w:bookmarkStart w:id="218" w:name="__Fieldmark__108_3241252911"/>
      <w:bookmarkEnd w:id="21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Kupnja nove istraživačke opreme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19" w:name="__Fieldmark__109_3241252911"/>
      <w:bookmarkStart w:id="220" w:name="__Fieldmark__109_3241252911"/>
      <w:bookmarkEnd w:id="22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spostava dugoročne suradnje sa znanstvenicima iz dijaspore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21" w:name="__Fieldmark__110_3241252911"/>
      <w:bookmarkStart w:id="222" w:name="__Fieldmark__110_3241252911"/>
      <w:bookmarkEnd w:id="22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spostava dugoročne suradnje sa stranim znanstveno-istraživačkim institucijama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23" w:name="__Fieldmark__111_3241252911"/>
      <w:bookmarkStart w:id="224" w:name="__Fieldmark__111_3241252911"/>
      <w:bookmarkEnd w:id="22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Uspostava dugoročne suradnje s poslovnim sektorom</w:t>
      </w:r>
    </w:p>
    <w:p>
      <w:pPr>
        <w:pStyle w:val="ListParagraph"/>
        <w:autoSpaceDE w:val="false"/>
        <w:spacing w:lineRule="auto" w:line="240" w:before="0" w:after="0"/>
        <w:ind w:left="1134" w:hanging="0"/>
        <w:rPr/>
      </w:pP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25" w:name="__Fieldmark__112_3241252911"/>
      <w:bookmarkStart w:id="226" w:name="__Fieldmark__112_3241252911"/>
      <w:bookmarkEnd w:id="22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Generiranje ideja za nove istraživačke projekte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27" w:name="__Fieldmark__113_3241252911"/>
      <w:bookmarkStart w:id="228" w:name="__Fieldmark__113_3241252911"/>
      <w:bookmarkEnd w:id="22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o - molimo navedite: _____________</w:t>
      </w:r>
    </w:p>
    <w:p>
      <w:pPr>
        <w:pStyle w:val="ListParagraph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Koje koristi predviđate od suradnje s znanstvenicima iz dijaspore u Vašoj prijavi </w:t>
      </w:r>
      <w:r>
        <w:rPr>
          <w:rFonts w:cs="Arial" w:ascii="Arial" w:hAnsi="Arial"/>
          <w:sz w:val="20"/>
          <w:szCs w:val="20"/>
          <w:lang w:val="hr-HR"/>
        </w:rPr>
        <w:t>(moguće je više od jednog odgovora)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? 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29" w:name="__Fieldmark__114_3241252911"/>
      <w:bookmarkStart w:id="230" w:name="__Fieldmark__114_3241252911"/>
      <w:bookmarkEnd w:id="23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rilika za provesti vrijeme u znanstveno-istraživačkim institucijama u inozemstvu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31" w:name="__Fieldmark__115_3241252911"/>
      <w:bookmarkStart w:id="232" w:name="__Fieldmark__115_3241252911"/>
      <w:bookmarkEnd w:id="232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Prijenos znanja od znanstvenika iz dijaspore na hrvatsku instituciju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33" w:name="__Fieldmark__116_3241252911"/>
      <w:bookmarkStart w:id="234" w:name="__Fieldmark__116_3241252911"/>
      <w:bookmarkEnd w:id="234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Zajedničko istraživanje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35" w:name="__Fieldmark__117_3241252911"/>
      <w:bookmarkStart w:id="236" w:name="__Fieldmark__117_3241252911"/>
      <w:bookmarkEnd w:id="236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Zajedničke publikacije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37" w:name="__Fieldmark__118_3241252911"/>
      <w:bookmarkStart w:id="238" w:name="__Fieldmark__118_3241252911"/>
      <w:bookmarkEnd w:id="238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Zajedničko predstavljanje radova na konferencijama</w:t>
      </w:r>
    </w:p>
    <w:p>
      <w:pPr>
        <w:pStyle w:val="ListParagraph"/>
        <w:autoSpaceDE w:val="false"/>
        <w:spacing w:lineRule="auto" w:line="240" w:before="0" w:after="0"/>
        <w:ind w:left="720" w:firstLine="414"/>
        <w:rPr/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bookmarkStart w:id="239" w:name="__Fieldmark__119_3241252911"/>
      <w:bookmarkStart w:id="240" w:name="__Fieldmark__119_3241252911"/>
      <w:bookmarkEnd w:id="240"/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Ostalo - Molimo navedite: 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Zurich Cn BT;Arial Narrow" w:hAnsi="Zurich Cn BT;Arial Narrow" w:cs="Zurich Cn BT;Arial Narrow"/>
        <w:color w:val="737373"/>
      </w:rPr>
    </w:pPr>
    <w:r>
      <w:rPr>
        <w:rFonts w:eastAsia="Zurich Cn BT;Arial Narrow" w:cs="Zurich Cn BT;Arial Narrow" w:ascii="Zurich Cn BT;Arial Narrow" w:hAnsi="Zurich Cn BT;Arial Narrow"/>
        <w:color w:val="737373"/>
      </w:rPr>
      <w:t xml:space="preserve">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9711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227880"/>
                        <a:chOff x="0" y="0"/>
                        <a:chExt cx="2971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3.95pt;height:17.95pt" coordorigin="0,0" coordsize="4679,359">
              <v:rect id="shape_0" stroked="f" o:allowincell="f" style="position:absolute;left:0;top:0;width:46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83210</wp:posOffset>
              </wp:positionH>
              <wp:positionV relativeFrom="paragraph">
                <wp:posOffset>-635</wp:posOffset>
              </wp:positionV>
              <wp:extent cx="257429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34.65pt;mso-wrap-distance-left:9.05pt;mso-wrap-distance-right:9.05pt;mso-wrap-distance-top:0pt;mso-wrap-distance-bottom:0pt;margin-top:-0.05pt;mso-position-vertical-relative:text;margin-left: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lang w:val="en-US" w:eastAsia="en-US"/>
      </w:rPr>
      <w:drawing>
        <wp:inline distT="0" distB="0" distL="0" distR="0">
          <wp:extent cx="1513840" cy="590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24000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Zurich Cn BT;Arial Narrow" w:ascii="Zurich Cn BT;Arial Narrow" w:hAnsi="Zurich Cn BT;Arial Narrow"/>
        <w:sz w:val="24"/>
      </w:rPr>
      <w:br/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  <w:t>Program znanstvene suradnje, Potpora Preko granice– Osnovni upitnik 2015</w:t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Zurich Cn BT;Arial Narrow" w:hAnsi="Zurich Cn BT;Arial Narrow" w:cs="Zurich Cn BT;Arial Narrow"/>
        <w:color w:val="737373"/>
      </w:rPr>
    </w:pPr>
    <w:r>
      <w:rPr>
        <w:rFonts w:eastAsia="Zurich Cn BT;Arial Narrow" w:cs="Zurich Cn BT;Arial Narrow" w:ascii="Zurich Cn BT;Arial Narrow" w:hAnsi="Zurich Cn BT;Arial Narrow"/>
        <w:color w:val="737373"/>
      </w:rPr>
      <w:t xml:space="preserve">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971165" cy="2279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227880"/>
                        <a:chOff x="0" y="0"/>
                        <a:chExt cx="297108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71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3.95pt;height:17.95pt" coordorigin="0,0" coordsize="4679,359">
              <v:rect id="shape_0" stroked="f" o:allowincell="f" style="position:absolute;left:0;top:0;width:46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3210</wp:posOffset>
              </wp:positionH>
              <wp:positionV relativeFrom="paragraph">
                <wp:posOffset>-635</wp:posOffset>
              </wp:positionV>
              <wp:extent cx="2574290" cy="440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34.65pt;mso-wrap-distance-left:9.05pt;mso-wrap-distance-right:9.05pt;mso-wrap-distance-top:0pt;mso-wrap-distance-bottom:0pt;margin-top:-0.05pt;mso-position-vertical-relative:text;margin-left: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513840" cy="590550"/>
          <wp:effectExtent l="0" t="0" r="0" b="0"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24000" cy="419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Zurich Cn BT;Arial Narrow" w:ascii="Zurich Cn BT;Arial Narrow" w:hAnsi="Zurich Cn BT;Arial Narrow"/>
        <w:sz w:val="24"/>
      </w:rPr>
      <w:br/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  <w:t>Program znanstvene suradnje, Potpora Preko granice– Osnovni upitnik 2015</w:t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7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/>
      <w:textAlignment w:val="baseline"/>
      <w:outlineLvl w:val="2"/>
    </w:pPr>
    <w:rPr>
      <w:b/>
      <w:color w:val="FFFFFF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color w:val="FFFFFF"/>
      <w:sz w:val="17"/>
      <w:szCs w:val="20"/>
      <w:lang w:val="en-GB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6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4:00Z</dcterms:created>
  <dc:creator>Anita Pilić</dc:creator>
  <dc:description/>
  <cp:keywords/>
  <dc:language>en-US</dc:language>
  <cp:lastModifiedBy>Dijana Juroš</cp:lastModifiedBy>
  <dcterms:modified xsi:type="dcterms:W3CDTF">2015-03-03T16:00:00Z</dcterms:modified>
  <cp:revision>7</cp:revision>
  <dc:subject/>
  <dc:title/>
</cp:coreProperties>
</file>